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5 февраля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ёх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стро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ва К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ыслова Ольг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ан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ыче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деп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нжик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ашин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неразрушающе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автоматиз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ипка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СТВО ПОДЗЕМНЫХ КОММУНИКАЦИЙ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ёткин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ом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Никита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верзев Ив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едуб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хо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троитель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каче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веева Надежд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а Ольг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пил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 по теплоэнергетике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ц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онщ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рыг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тивопожарной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сыпал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ицы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явкин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й секции №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Дмитрий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игадир лин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ефье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глинце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М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УНИ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аков Макси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аг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шурин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ренко Евгений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коло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онов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яз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торж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” Владимирский завод “Электроприбор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ышевский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ЕТИЧЕСКИ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о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ая Монтажная Компания “Триум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ятье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ухин Вале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жа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екух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Иван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ко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ян Алексей Кар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атыр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сина Мар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арцев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куш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ания Интегр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кин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ского хозя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зенький Сергей Яр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ус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ФР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ТЦ” НЕФТЕГАЗДИАГНО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ткин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кспертно-аналитического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2., Б.7.3., Б.1.17., Б.2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бк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н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шни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мпрессор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ПРОЕКТИРОВАНИЯ ОБСЛЕДОВАНИЯ И РЕКОНСТРУК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коза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щенко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цион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Вале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ренко Анто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шанский Евгени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енко Мари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 ЦСХ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фим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щеряков Олег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Г ОК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ник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материально технического 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к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рников Вяче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технических фабрикат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язн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зов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жариков Ринат Бу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нкин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уш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еев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а Анастас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чн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филиала ГУП “ДСУ-3” “Суздальское ДРСУ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кова Дарья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АЗ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Конста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тепло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1., Б.8.2., Б.8.1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, Б.8.2., 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ындин Вадим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ецова Ан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ачков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РСУиРМ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, Б.8.1.2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вал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янский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И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Татья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Ром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зданий и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Г ОК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вало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йл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айнер Пэкэдж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энергообеспечен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жк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ушин Вита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клада ГС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6:00Z</dcterms:created>
  <dc:creator>user</dc:creator>
  <dc:description/>
  <cp:keywords/>
  <dc:language>en-US</dc:language>
  <cp:lastModifiedBy>user</cp:lastModifiedBy>
  <dcterms:modified xsi:type="dcterms:W3CDTF">2025-02-21T05:36:00Z</dcterms:modified>
  <cp:revision>2</cp:revision>
  <dc:subject/>
  <dc:title/>
</cp:coreProperties>
</file>